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京北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堂从业人员健康管理制度、培训管理制度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食堂承包单位负责食品生产人员每年必须进行健康检查，不得超期使用健康证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参加工作的从业人员、实习工、实习学生必须取得健康证明后上岗，杜绝先上岗后查体的事情发生，同时进行相关培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食品卫生管理人员负责组织从业人员的健康检查工作，建立从业人员卫生档案，督促“五病”人员调离岗位，并对从业人健康状况进行日常监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凡患有痢疾，伤寒，病毒性肝炎等消化道传染病以及其他有碍食品卫生疾病的，不得参加接触直接入口食品的生产经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当观察到以下症状时，应规定暂停接触直接入口食品的工作或采取特殊的防护措施。腹泻，手外伤、烫伤、皮肤湿疹、长疖子、咽喉疼痛、耳、眼、鼻溢液、发热、呕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食品从业人员应坚持做到“四勤”。即勤洗手、剪指甲、勤洗澡、理发、勤洗衣服、被褥、勤换工作服。禁止长发、长胡须、长指甲、戴手饰、涂指甲油、不穿洁净工作衣帽上岗和上岗期间抽烟、吃零食以及做与食品生产、加工、经营无关的事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食品从业人员实行德、能、勤、纪综合考核，具优者给予表扬或奖励：对综合考核成绩欠佳者进行批评教育使其改正；对不改者劝其离岗或规定依法解除劳动合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定期对从业人员进行食品安全和健康管理培训，并做好培训记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从业人员应按《中华人民共和国食品安全法》的规定，每年至少进行一次健康检查，必要时接受临时检查。新参加或临时参加工作的人员，应经健康检查，取得健康合格证明后方可参加工作。凡患有痢疾、伤寒、病毒性肝炎等消化道传染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病原携带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活动性肺结核，化脓性或者渗出性皮肤病以及其他有碍食品卫生疾病的，不得从事接触直接入口食品的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从业人员有发热、腹泻、皮肤伤口或感染、咽部炎症等有碍食品卫生病症的，应立即脱离工作岗位，待查明原因、排除有碍食品卫生的病症或治愈后，方可重新上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应建立从业人员健康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9:00Z</dcterms:created>
  <dc:creator>微软用户</dc:creator>
  <dc:description/>
  <cp:keywords/>
  <dc:language>en-US</dc:language>
  <cp:lastModifiedBy>jkhjk</cp:lastModifiedBy>
  <dcterms:modified xsi:type="dcterms:W3CDTF">2019-03-04T01:36:00Z</dcterms:modified>
  <cp:revision>10</cp:revision>
  <dc:subject/>
  <dc:title/>
</cp:coreProperties>
</file>