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京北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食品安全管理员制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食品安全法》规定，做好对经营食品的检验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依法从事食品生产经营活动。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负责食品采购、运输、储存、加工、销售等环节的食品进行卫生监督检查，督促做好食品索证、进货查验、台帐记录工作，并做好书面记录。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从业人员健康体检、持证上岗的监督检查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对环境卫生、个人卫生、食品用工具及设备、食品容器及包装材料、卫生设施、工艺流程情况和餐饮服务过程监督检查。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对洗涤剂、消毒剂、杀虫剂、灭鼠剂等采购的索证验货、储存保管、标示、记录、使用情况监督检查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对餐具、饮具、食品用工具及盛放直接入口食品的容器清洗、消毒和保洁情况监督检查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组织实施自查自纠活动，定期检查食品安全管理制度执行情况并记录存档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积极参加卫生和食品药品监督部门组织的会议、培训，落实相关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4:00Z</dcterms:created>
  <dc:creator>微软用户</dc:creator>
  <dc:description/>
  <cp:keywords/>
  <dc:language>en-US</dc:language>
  <cp:lastModifiedBy>jkhjk</cp:lastModifiedBy>
  <dcterms:modified xsi:type="dcterms:W3CDTF">2019-03-04T01:38:00Z</dcterms:modified>
  <cp:revision>7</cp:revision>
  <dc:subject/>
  <dc:title/>
</cp:coreProperties>
</file>